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>：养老服务技能赛项参赛回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sz w:val="24"/>
          <w:szCs w:val="24"/>
        </w:rPr>
        <w:t>浙江省职业院校技能大赛高职组养老服务技能赛项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回执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35"/>
        <w:gridCol w:w="1665"/>
        <w:gridCol w:w="2583"/>
      </w:tblGrid>
      <w:tr>
        <w:trPr>
          <w:trHeight w:val="4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小标宋简体;Arial Unicode MS"/>
                <w:color w:val="161A1D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简体;Arial Unicode MS"/>
                <w:color w:val="161A1D"/>
                <w:kern w:val="0"/>
                <w:sz w:val="24"/>
                <w:szCs w:val="24"/>
              </w:rPr>
              <w:t>院校名称</w:t>
            </w:r>
            <w:r>
              <w:rPr>
                <w:rFonts w:ascii="宋体;SimSun" w:hAnsi="宋体;SimSun" w:cs="方正小标宋简体;Arial Unicode MS"/>
                <w:color w:val="161A1D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小标宋简体;Arial Unicode MS"/>
                <w:color w:val="161A1D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简体;Arial Unicode MS"/>
                <w:color w:val="161A1D"/>
                <w:kern w:val="0"/>
                <w:sz w:val="24"/>
                <w:szCs w:val="24"/>
              </w:rPr>
              <w:t>参赛意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小标宋简体;Arial Unicode MS"/>
                <w:color w:val="161A1D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简体;Arial Unicode MS"/>
                <w:color w:val="161A1D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小标宋简体;Arial Unicode MS"/>
                <w:color w:val="161A1D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小标宋简体;Arial Unicode MS"/>
                <w:color w:val="161A1D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方正小标宋简体;Arial Unicode MS"/>
                <w:color w:val="161A1D"/>
                <w:kern w:val="0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color w:val="161A1D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方正小标宋简体;Arial Unicode MS"/>
                <w:color w:val="161A1D"/>
                <w:kern w:val="0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color w:val="161A1D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方正小标宋简体;Arial Unicode MS"/>
                <w:color w:val="161A1D"/>
                <w:kern w:val="0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color w:val="161A1D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方正小标宋简体;Arial Unicode MS"/>
                <w:color w:val="161A1D"/>
                <w:kern w:val="0"/>
                <w:sz w:val="24"/>
                <w:szCs w:val="24"/>
              </w:rPr>
            </w:pPr>
            <w:r>
              <w:rPr>
                <w:rFonts w:cs="方正小标宋简体;Arial Unicode MS" w:ascii="宋体;SimSun" w:hAnsi="宋体;SimSun"/>
                <w:color w:val="161A1D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方正小标宋简体;Arial Unicode MS"/>
          <w:color w:val="161A1D"/>
          <w:kern w:val="0"/>
          <w:sz w:val="24"/>
          <w:szCs w:val="24"/>
        </w:rPr>
      </w:pPr>
      <w:r>
        <w:rPr>
          <w:rFonts w:cs="方正小标宋简体;Arial Unicode MS" w:ascii="宋体;SimSun" w:hAnsi="宋体;SimSun"/>
          <w:color w:val="161A1D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方正小标宋简体;Arial Unicode MS"/>
          <w:color w:val="161A1D"/>
          <w:kern w:val="0"/>
          <w:sz w:val="24"/>
          <w:szCs w:val="24"/>
        </w:rPr>
      </w:pPr>
      <w:r>
        <w:rPr>
          <w:rFonts w:cs="方正小标宋简体;Arial Unicode MS" w:ascii="宋体;SimSun" w:hAnsi="宋体;SimSun"/>
          <w:color w:val="161A1D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b140000001">
    <w:name w:val="fontb_14_000000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1:00Z</dcterms:created>
  <dc:creator>茸茸</dc:creator>
  <dc:description/>
  <dc:language>en-US</dc:language>
  <cp:lastModifiedBy>Administrator</cp:lastModifiedBy>
  <cp:lastPrinted>2017-03-17T15:53:00Z</cp:lastPrinted>
  <dcterms:modified xsi:type="dcterms:W3CDTF">2021-04-22T07:51:00Z</dcterms:modified>
  <cp:revision>2</cp:revision>
  <dc:subject/>
  <dc:title>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EAEECF62749B785353507D526A367</vt:lpwstr>
  </property>
  <property fmtid="{D5CDD505-2E9C-101B-9397-08002B2CF9AE}" pid="3" name="KSOProductBuildVer">
    <vt:lpwstr>2052-11.1.0.10463</vt:lpwstr>
  </property>
</Properties>
</file>