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浙江省高职院校技能大赛“</w:t>
      </w:r>
      <w:bookmarkStart w:id="0" w:name="_Hlk190413784"/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新型电力系统技术与应用</w:t>
      </w:r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”赛项参赛队伍住宿回执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55"/>
        <w:gridCol w:w="2429"/>
        <w:gridCol w:w="2041"/>
        <w:gridCol w:w="1680"/>
        <w:gridCol w:w="2835"/>
        <w:gridCol w:w="1544"/>
      </w:tblGrid>
      <w:tr>
        <w:trPr>
          <w:trHeight w:val="83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标间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人间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间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住宿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住宿天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Fang Song"/>
    <w:charset w:val="86"/>
    <w:family w:val="auto"/>
    <w:pitch w:val="default"/>
  </w:font>
  <w:font w:name="Noto Sans CJK JP Medium">
    <w:altName w:val="Arial"/>
    <w:charset w:val="00"/>
    <w:family w:val="swiss"/>
    <w:pitch w:val="default"/>
  </w:font>
  <w:font w:name="等线">
    <w:altName w:val="Deng 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1B1B1B"/>
      <w:u w:val="none"/>
    </w:rPr>
  </w:style>
  <w:style w:type="character" w:styleId="Emphasis">
    <w:name w:val="Emphasis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HTML">
    <w:name w:val="HTML 定义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HTML1">
    <w:name w:val="HTML 打字机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HTML2">
    <w:name w:val="HTML 变量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InternetLink">
    <w:name w:val="Hyperlink"/>
    <w:rPr>
      <w:color w:val="1B1B1B"/>
      <w:u w:val="none"/>
    </w:rPr>
  </w:style>
  <w:style w:type="character" w:styleId="HTML3">
    <w:name w:val="HTML 代码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HTML4">
    <w:name w:val="HTML 引文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HTML5">
    <w:name w:val="HTML 键盘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HTML6">
    <w:name w:val="HTML 样本"/>
    <w:qFormat/>
    <w:rPr>
      <w:rFonts w:ascii="微软雅黑" w:hAnsi="微软雅黑" w:eastAsia="微软雅黑" w:cs="微软雅黑"/>
      <w:i w:val="false"/>
      <w:iCs w:val="false"/>
      <w:sz w:val="21"/>
      <w:szCs w:val="21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GB2312">
    <w:name w:val="样式 仿宋_GB2312 (符号) 仿宋 四号"/>
    <w:qFormat/>
    <w:rPr>
      <w:rFonts w:ascii="仿宋_GB2312;Fang Song" w:hAnsi="仿宋_GB2312;Fang Song" w:eastAsia="仿宋_GB2312;Fang Song" w:cs="Times New Roman;Times New Roman PSMT"/>
      <w:sz w:val="28"/>
    </w:rPr>
  </w:style>
  <w:style w:type="character" w:styleId="Fontstyle01">
    <w:name w:val="fontstyle01"/>
    <w:qFormat/>
    <w:rPr>
      <w:rFonts w:ascii="仿宋_GB2312;Fang Song" w:hAnsi="仿宋_GB2312;Fang Song" w:eastAsia="仿宋_GB2312;Fang Song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674"/>
      <w:ind w:right="697" w:hanging="0"/>
      <w:jc w:val="center"/>
    </w:pPr>
    <w:rPr>
      <w:rFonts w:ascii="Noto Sans CJK JP Medium;Arial" w:hAnsi="Noto Sans CJK JP Medium;Arial" w:eastAsia="Noto Sans CJK JP Medium;Arial" w:cs="Noto Sans CJK JP Medium;Arial"/>
      <w:sz w:val="36"/>
      <w:szCs w:val="36"/>
    </w:rPr>
  </w:style>
  <w:style w:type="paragraph" w:styleId="TextBody">
    <w:name w:val="Body Text"/>
    <w:basedOn w:val="Normal"/>
    <w:pPr>
      <w:ind w:left="120" w:firstLine="559"/>
    </w:pPr>
    <w:rPr>
      <w:rFonts w:ascii="等线;Deng Xian" w:hAnsi="等线;Deng Xian" w:eastAsia="等线;Deng Xia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等线;Deng Xian" w:hAnsi="等线;Deng Xian" w:eastAsia="等线;Deng Xian" w:cs="宋体;SimSun"/>
      <w:szCs w:val="22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xiaojia</dc:creator>
  <dc:description/>
  <cp:keywords/>
  <dc:language>en-US</dc:language>
  <cp:lastModifiedBy>波 胡</cp:lastModifiedBy>
  <dcterms:modified xsi:type="dcterms:W3CDTF">2025-02-14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A1F336C924C5BB8689039D59DE16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