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 xml:space="preserve">：    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浙江省职业院校技能大赛高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软件测试”赛项报名表</w:t>
      </w:r>
    </w:p>
    <w:p>
      <w:pPr>
        <w:pStyle w:val="Normal"/>
        <w:spacing w:lineRule="auto" w:line="240" w:before="0" w:after="156"/>
        <w:ind w:firstLine="2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填报院校：                           填报人：            联系电话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94"/>
        <w:gridCol w:w="1115"/>
        <w:gridCol w:w="755"/>
        <w:gridCol w:w="1525"/>
        <w:gridCol w:w="1583"/>
        <w:gridCol w:w="1162"/>
        <w:gridCol w:w="1162"/>
      </w:tblGrid>
      <w:tr>
        <w:trPr>
          <w:trHeight w:val="71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身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在校生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毕业生</w:t>
            </w:r>
          </w:p>
        </w:tc>
      </w:tr>
      <w:tr>
        <w:trPr>
          <w:trHeight w:val="6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指导老师（一组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指导老师（一组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二组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二组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选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选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 月  日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生须提供在职企业职工身份证明件扫描件、学籍证明扫描件（学籍证明通过学信网检索）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之前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版报送至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2177066@qq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逾时不予补报。  </w:t>
      </w:r>
    </w:p>
    <w:sectPr>
      <w:type w:val="nextPage"/>
      <w:pgSz w:orient="landscape"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1:32Z</dcterms:created>
  <dc:creator>Administrator</dc:creator>
  <dc:description/>
  <dc:language>en-US</dc:language>
  <cp:lastModifiedBy>波哥</cp:lastModifiedBy>
  <dcterms:modified xsi:type="dcterms:W3CDTF">2025-02-28T0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15B33CDC4D31B4FDCC721BC725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jNDVjYmYyNWU3YWZhOWMyMmVlMzJkOTAwMGFjM2MiLCJ1c2VySWQiOiI1Mzk2NTYzMjkifQ==</vt:lpwstr>
  </property>
</Properties>
</file>