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171A1D"/>
          <w:sz w:val="32"/>
          <w:szCs w:val="32"/>
          <w:shd w:fill="FFFFFF" w:val="clear"/>
        </w:rPr>
        <w:t>附件</w:t>
      </w:r>
      <w:r>
        <w:rPr>
          <w:rFonts w:eastAsia="方正小标宋简体" w:cs="宋体" w:ascii="方正小标宋简体" w:hAnsi="方正小标宋简体"/>
          <w:bCs/>
          <w:color w:val="171A1D"/>
          <w:sz w:val="32"/>
          <w:szCs w:val="32"/>
          <w:shd w:fill="FFFFFF" w:val="clear"/>
          <w:lang w:val="en-US" w:eastAsia="zh-CN"/>
        </w:rPr>
        <w:t xml:space="preserve">2 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5G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组网与运维组（赛项）承办学校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提供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设备及材料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58"/>
        <w:gridCol w:w="4942"/>
        <w:gridCol w:w="142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5G</w:t>
            </w: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全网部署与优化仿真教学系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该软件用于</w:t>
            </w: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浙江省职业院校技能大赛高职组</w:t>
            </w: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组网与运维赛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软件可进行网络规划、网络配置、业务调试，其中网络规划部分包括规划计算与站点选址，网络配置部分包含设备配置与数据配置，业务调试包括网络优化与链路工具。用户在正确完成设备配置与数据配置后，可在业务调试完成相关业务测试。此外，可通过调节无线参数完成三个层次的网络优化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IU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台式电脑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Intel Core i7</w:t>
            </w: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处理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G</w:t>
            </w: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内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6</w:t>
            </w: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GB</w:t>
            </w: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SSD</w:t>
            </w: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WIN11</w:t>
            </w: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操作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流电脑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交换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千兆交换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流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智慧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流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171A1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171A1D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171A1D"/>
          <w:sz w:val="28"/>
          <w:szCs w:val="28"/>
          <w:shd w:fill="FFFFFF" w:val="clear"/>
          <w:lang w:val="en-US" w:eastAsia="zh-CN"/>
        </w:rPr>
        <w:t>注：按竞赛场地一组配置设备来写。</w:t>
      </w:r>
    </w:p>
    <w:p>
      <w:pPr>
        <w:pStyle w:val="Normal"/>
        <w:rPr>
          <w:rFonts w:ascii="Times New Roman" w:hAnsi="Times New Roman" w:eastAsia="仿宋_GB2312" w:cs="Times New Roman"/>
          <w:color w:val="171A1D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171A1D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56:00Z</dcterms:created>
  <dc:creator>Administrator</dc:creator>
  <dc:description/>
  <dc:language>en-US</dc:language>
  <cp:lastModifiedBy>赵跃杭</cp:lastModifiedBy>
  <dcterms:modified xsi:type="dcterms:W3CDTF">2025-02-28T08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FFCDD0FA401FAFD892B822D661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4N2NmZDQzZDA1OWFmMTE1NTA4NDU5MGJlMDRiMDMiLCJ1c2VySWQiOiI1NTk2Mzg1NzUifQ==</vt:lpwstr>
  </property>
</Properties>
</file>