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171A1D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171A1D"/>
          <w:sz w:val="32"/>
          <w:szCs w:val="32"/>
          <w:shd w:fill="FFFFFF" w:val="clear"/>
          <w:lang w:val="en-US" w:eastAsia="zh-CN"/>
        </w:rPr>
        <w:t>1</w:t>
      </w:r>
      <w:bookmarkStart w:id="0" w:name="_Hlk186015070"/>
      <w:r>
        <w:rPr>
          <w:rFonts w:eastAsia="方正小标宋简体" w:cs="宋体" w:ascii="方正小标宋简体" w:hAnsi="方正小标宋简体"/>
          <w:bCs/>
          <w:color w:val="171A1D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浙江省职业院校技能大赛高职组</w:t>
      </w:r>
      <w:bookmarkEnd w:id="0"/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赛项评审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指标</w:t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03"/>
      </w:tblGrid>
      <w:tr>
        <w:trPr>
          <w:trHeight w:val="5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级指标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级指标</w:t>
            </w:r>
          </w:p>
        </w:tc>
      </w:tr>
      <w:tr>
        <w:trPr>
          <w:trHeight w:val="1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能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掌握本专业或工作岗位的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能操作规范，符合行业和岗位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较高的技能操作水平及解决复杂问题的综合能力。</w:t>
            </w:r>
          </w:p>
        </w:tc>
      </w:tr>
      <w:tr>
        <w:trPr>
          <w:trHeight w:val="18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现较好的职业伦理，具有工匠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现学校对学生全面培养、基本素养培育和成长发展的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现职业教育育人成果，体现产教融合、科教融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良好的职业道德、职业精神、职业素养。</w:t>
            </w:r>
          </w:p>
        </w:tc>
      </w:tr>
      <w:tr>
        <w:trPr>
          <w:trHeight w:val="30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应用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助于解决生产一线实际问题或现实困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够促进职业学校学生高质量就业，包括直接间接推动扩大就业规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推动产业转型升级、区域经济发展、乡村振兴、城市社区治理、城乡融合发展等具有积极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绿色低碳节能的可持续发展理念，有利于改善人民生活、提升人民生活质量。</w:t>
            </w:r>
          </w:p>
        </w:tc>
      </w:tr>
      <w:tr>
        <w:trPr>
          <w:trHeight w:val="1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团队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成员能够准确理解共同目标和任务，清楚自己的角色定位和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成员在比赛中能够有效沟通、紧密协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成员能够相互补台，共同应对突发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成员相互尊重、信任和支持，拥有良好的团队氛围。</w:t>
            </w:r>
          </w:p>
        </w:tc>
      </w:tr>
      <w:tr>
        <w:trPr>
          <w:trHeight w:val="1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创新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原始创意、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面向职业和岗位的创意及创新，侧重于加工工艺创新、实用技术创新、产品（技术）数字化改良、应用性优化、民生类创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团队成员创新精神和创新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6:00Z</dcterms:created>
  <dc:creator>Administrator</dc:creator>
  <dc:description/>
  <dc:language>en-US</dc:language>
  <cp:lastModifiedBy>赵跃杭</cp:lastModifiedBy>
  <dcterms:modified xsi:type="dcterms:W3CDTF">2025-02-28T08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FFCDD0FA401FAFD892B822D661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4N2NmZDQzZDA1OWFmMTE1NTA4NDU5MGJlMDRiMDMiLCJ1c2VySWQiOiI1NTk2Mzg1NzUifQ==</vt:lpwstr>
  </property>
</Properties>
</file>