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2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>年浙江省高职高专院校技能大赛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>声乐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表演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>）赛项暨全国职业院校技能大赛艺术专业技能选拔赛报名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3"/>
        <w:gridCol w:w="344"/>
        <w:gridCol w:w="1701"/>
        <w:gridCol w:w="850"/>
        <w:gridCol w:w="2268"/>
        <w:gridCol w:w="1134"/>
        <w:gridCol w:w="851"/>
        <w:gridCol w:w="2072"/>
      </w:tblGrid>
      <w:tr>
        <w:trPr>
          <w:trHeight w:val="106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证书邮寄地址，务必准确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队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曲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歌曲名称要写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伴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唱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及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填一名）</w:t>
            </w:r>
          </w:p>
        </w:tc>
      </w:tr>
      <w:tr>
        <w:trPr>
          <w:trHeight w:val="9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定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选演唱曲目：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18"/>
                <w:szCs w:val="18"/>
                <w:lang w:val="en-US" w:eastAsia="zh-CN"/>
              </w:rPr>
              <w:t>此顺序为参赛演唱顺序，填报后勿改动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定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选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定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选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定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选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选演唱曲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伴奏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jc w:val="left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hanging="0"/>
        <w:jc w:val="left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sz w:val="24"/>
        </w:rPr>
        <w:t>选手须按要求认真、如实、详细填写报名表各栏目内容。歌曲名称要写全称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</w:rPr>
        <w:t>歌剧选段要写明歌剧及选段名称。如因选手填写不清楚、不准确而影响竞赛的，责任自负。选手参赛曲目在报名审核确认后，一律不得更换。如选手擅自更换演唱曲目，将不予评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分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21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633" w:right="1576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786E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 w:val="32"/>
      <w:szCs w:val="32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lenovo</dc:creator>
  <dc:description/>
  <dc:language>en-US</dc:language>
  <cp:lastModifiedBy>Administrator</cp:lastModifiedBy>
  <cp:lastPrinted>2022-04-11T17:19:00Z</cp:lastPrinted>
  <dcterms:modified xsi:type="dcterms:W3CDTF">2022-04-12T02:15:59Z</dcterms:modified>
  <cp:revision>89</cp:revision>
  <dc:subject/>
  <dc:title>浙江省教育厅办公室 浙江省人力资源和社会保障厅办公室关于做好全省2014年中等职业学校学生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E72141D44D87BC19F0A5BB21AEA8</vt:lpwstr>
  </property>
  <property fmtid="{D5CDD505-2E9C-101B-9397-08002B2CF9AE}" pid="3" name="KSOProductBuildVer">
    <vt:lpwstr>2052-11.1.0.11365</vt:lpwstr>
  </property>
</Properties>
</file>