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28"/>
        </w:rPr>
        <w:t>“中行杯”</w:t>
      </w: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28"/>
          <w:lang w:val="en-US" w:eastAsia="zh-CN"/>
        </w:rPr>
        <w:t>浙江省职业院校技能大赛高职组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28"/>
          <w:lang w:val="en-US" w:eastAsia="zh-CN"/>
        </w:rPr>
        <w:t>食品安全与质量检测”赛项参赛校联系群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512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各参赛校扫码进群，进群后按学校</w:t>
      </w:r>
      <w:r>
        <w:rPr/>
        <w:t>+</w:t>
      </w:r>
      <w:r>
        <w:rPr/>
        <w:t>姓名进行备注修改，便于后期工作联系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4:00Z</dcterms:created>
  <dc:creator>叶素丹</dc:creator>
  <dc:description/>
  <dc:language>en-US</dc:language>
  <cp:lastModifiedBy>A</cp:lastModifiedBy>
  <dcterms:modified xsi:type="dcterms:W3CDTF">2024-03-23T05:1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FFD80EF46AB823A193801A092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