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浙江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职业院校技能大赛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职组参赛队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赛道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新闻传播赛道（高职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组（赛项）名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短视频创作与运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参赛学校名称（盖章）：             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10"/>
        <w:gridCol w:w="2020"/>
        <w:gridCol w:w="1170"/>
        <w:gridCol w:w="1980"/>
        <w:gridCol w:w="2170"/>
        <w:gridCol w:w="2660"/>
      </w:tblGrid>
      <w:tr>
        <w:trPr>
          <w:trHeight w:val="6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备注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队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领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队员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队员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队员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队员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指导教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jc w:val="left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各学校按赛项填写本表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一个赛项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写一张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；参赛学校名称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学校，全称）；职务（参赛期间所担任的职务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ind w:left="240" w:hanging="2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除填写所有队员及指导教师信息外，如参赛队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个队，需备注队号（可加行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领队、指导教师的手机在工作时间和大赛期间要保持畅通以方便联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644" w:bottom="170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b/>
      <w:bCs/>
      <w:kern w:val="2"/>
      <w:sz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character" w:styleId="5Char">
    <w:name w:val="5-内文 Char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">
    <w:name w:val="正文方正仿宋 Char Char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Char">
    <w:name w:val=" Char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sz w:val="28"/>
      <w:szCs w:val="28"/>
    </w:rPr>
  </w:style>
  <w:style w:type="paragraph" w:styleId="Readerwordlayerreaderwords135">
    <w:name w:val="reader-word-layer reader-word-s1-3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方正仿宋简体;微软雅黑"/>
      <w:b/>
      <w:bCs/>
      <w:color w:val="000000"/>
      <w:szCs w:val="32"/>
    </w:rPr>
  </w:style>
  <w:style w:type="paragraph" w:styleId="Readerwordlayerreaderwords122readerwords123">
    <w:name w:val="reader-word-layer reader-word-s1-22 reader-word-s1-2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12:00Z</dcterms:created>
  <dc:creator>区赛执委会</dc:creator>
  <dc:description/>
  <dc:language>en-US</dc:language>
  <cp:lastModifiedBy>范晓媛</cp:lastModifiedBy>
  <dcterms:modified xsi:type="dcterms:W3CDTF">2025-02-27T06:22:59Z</dcterms:modified>
  <cp:revision>10</cp:revision>
  <dc:subject/>
  <dc:title>2011年全区中等职业教育技能比赛计算机应用技术专业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766B39A64D7B9F8790DF0D032B9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8475497_cloud</vt:lpwstr>
  </property>
  <property fmtid="{D5CDD505-2E9C-101B-9397-08002B2CF9AE}" pid="5" name="KSOTemplateDocerSaveRecord">
    <vt:lpwstr>eyJoZGlkIjoiYWUyY2IxNjQ3NTQzNTNmZWViMTlhMmFjZTE0OGE1OTciLCJ1c2VySWQiOiIxNjM3NTExODQ4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