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浙江省高职院校职业技能大赛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中药传统技能”赛项技术文件</w:t>
      </w:r>
    </w:p>
    <w:p>
      <w:pPr>
        <w:pStyle w:val="Normal"/>
        <w:spacing w:lineRule="exact" w:line="52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竞赛方式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竞赛为个人赛。竞赛项目在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8-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9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日进行。每位选手在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8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9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日完成中药性状鉴别、中药显微鉴别、中药调剂、审方笔试、中药炮制及中药制剂分析理论考试。</w:t>
      </w:r>
    </w:p>
    <w:p>
      <w:pPr>
        <w:pStyle w:val="Normal"/>
        <w:spacing w:lineRule="exact" w:line="52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竞赛内容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竞赛项目分设中药性状鉴别、中药显微鉴别、中药调剂与中药炮制及中药制剂分析理论考试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个项目，每个项目的分值比见表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。各项目说明如下：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表</w:t>
      </w:r>
      <w:r>
        <w:rPr/>
        <w:t xml:space="preserve">1  </w:t>
      </w:r>
      <w:r>
        <w:rPr/>
        <w:t>比赛项目、时限与成绩指标体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89"/>
        <w:gridCol w:w="1985"/>
        <w:gridCol w:w="1708"/>
      </w:tblGrid>
      <w:tr>
        <w:trPr>
          <w:trHeight w:val="4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比赛时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占总成绩比例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药性状鉴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中药识别及功效、真伪鉴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5%</w:t>
            </w:r>
          </w:p>
        </w:tc>
      </w:tr>
      <w:tr>
        <w:trPr>
          <w:trHeight w:val="5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药显微鉴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5%</w:t>
            </w:r>
          </w:p>
        </w:tc>
      </w:tr>
      <w:tr>
        <w:trPr>
          <w:trHeight w:val="7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药调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含审方理论考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操作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笔试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钟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0%</w:t>
            </w:r>
          </w:p>
        </w:tc>
      </w:tr>
      <w:tr>
        <w:trPr>
          <w:trHeight w:val="4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药炮制及中药制剂分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理论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%</w:t>
            </w:r>
          </w:p>
        </w:tc>
      </w:tr>
      <w:tr>
        <w:trPr>
          <w:trHeight w:val="502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总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420"/>
        <w:outlineLvl w:val="1"/>
        <w:rPr>
          <w:rFonts w:ascii="仿宋_GB2312;仿宋" w:hAnsi="仿宋_GB2312;仿宋" w:eastAsia="仿宋_GB2312;仿宋" w:cs="仿宋"/>
          <w:color w:val="000000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420"/>
        <w:outlineLvl w:val="1"/>
        <w:rPr>
          <w:rFonts w:ascii="仿宋_GB2312;仿宋" w:hAnsi="仿宋_GB2312;仿宋" w:eastAsia="仿宋_GB2312;仿宋" w:cs="仿宋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（一）中药性状鉴别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中药性状鉴别赛项，参赛选手须对给出的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味中药材或饮片进行识别，并写出品名及主要功效；同时，须对给出的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味中药材或饮片进行真伪鉴别， 判断是真品还是伪品。竞赛规定时限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竞赛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品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范围为《中国药典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版收载的常用中药材及饮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种，见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2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中药性状鉴别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--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中药识别品种目录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86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类别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品种名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根及根茎类中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1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种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细辛、狗脊、绵马贯众、大黄、何首乌、牛膝、太子参、威灵仙、制川乌、附子、白芍、黄连、防己、延胡索、板蓝根、甘草、黄芪、人参、红参、西洋参、三七、白芷、当归、前胡、川芎、防风、柴胡、龙胆、紫草、丹参、黄芩、玄参、地黄、熟地黄、巴戟天、桔梗、党参、木香、白术、苍术、泽泻、法半夏、姜半夏、石菖蒲、百部、川贝母、郁金、天麻、虎杖、川牛膝、银柴胡、白头翁、制草乌、赤芍、升麻、北豆根、苦参、山豆根、葛根、北沙参、白薇、天花粉、南沙参、紫菀、三棱、制天南星、浙贝母、黄精、玉竹、天冬、麦冬、知母、山药、仙茅、莪术、姜黄、远志、拳参、白蔹、独活、羌活、藁本、秦艽、漏芦、香附、千年健、高良姜、胡黄连、茜草、续断、射干、芦根、干姜、重楼、土茯苓、骨碎补、白附子、乌药、白前、徐长卿、商陆、山慈菇、白及、金果榄、红景天、白茅根、百合、薤白、甘遂、地榆、麻黄根、制何首乌、炙黄芪、绵马贯众炭、炙甘草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皮类、茎木类中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种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苏木、钩藤、槲寄生、川木通、降香、通草、大血藤、鸡血藤、忍冬藤、海风藤、青风藤、桂枝、桑枝、牡丹皮、厚朴、肉桂、杜仲、黄柏、白鲜皮、秦皮、香加皮、地骨皮、合欢皮、桑白皮、首乌藤、皂角刺、木通、络石藤、灯心草、竹茹、苦楝皮、五加皮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花、叶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种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淫羊藿、大青叶、番泻叶、石韦、枇杷叶、紫苏叶、罗布麻叶、桑叶、辛夷、丁香、金银花、款冬花、红花、合欢花、旋覆花、菊花、蒲黄、密蒙花、荷叶、侧柏叶、艾叶、玫瑰花、野菊花、谷精草、槐花、月季花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果实、种子类中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种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五味子、木瓜、山楂、苦杏仁、决明子、补骨脂、枳壳、吴茱萸、小茴香、山茱萸、连翘、枸杞子、栀子、瓜蒌、槟榔、砂仁、豆蔻、葶苈子、桃仁、火麻仁、郁李仁、乌梅、金樱子、沙苑子、枳实、陈皮、酸枣仁、使君子、蛇床子、菟丝子、牵牛子、夏枯草、鹤虱、王不留行、肉豆蔻、芥子、覆盆子、槐角、马兜铃、地肤子、化橘红、鸦胆子、胡芦巴、白果、柏子仁、女贞子、蔓荆子、韭菜子、牛蒡子、大腹皮、草果、草豆蔻、益智、胡椒、蒺藜、佛手、胖大海、薏苡仁、青葙子、车前子、莱菔子、紫苏子、青皮、川楝子、千金子、诃子、瓜蒌皮、瓜蒌子、苍耳子、芡实、罗汉果、丝瓜络、莲子、白扁豆、木鳖子、青果、焦槟榔、炒瓜蒌子、焦栀子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全草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种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麻黄、金钱草、广藿香、荆芥、车前草、薄荷、穿心莲、青蒿、石斛、伸筋草、木贼、紫花地丁、半枝莲、益母草、泽兰、香薷、肉苁蓉、茵陈、淡竹叶、佩兰、豨莶草、瞿麦、半边莲、锁阳、蒲公英、马齿苋、小蓟、紫苏梗、垂盆草、萹蓄、鱼腥草、仙鹤草、广金钱草、墨旱莲、荆芥穗、马鞭草、地锦草、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他类中药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种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茯苓、猪苓、雷丸、灵芝、海藻、乳香、没药、血竭、青黛、儿茶、五倍子、海金沙、芦荟、冰片、昆布、马勃、冬虫夏草、茯苓皮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动物药类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种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石决明、珍珠、全蝎、土鳖虫、蛤蚧、金钱白花蛇、蕲蛇、乌梢蛇、鹿茸、羚羊角、地龙、水蛭、牡蛎、瓦楞子、蛤壳、僵蚕、龟甲、鳖甲、海螵蛸、蜈蚣、桑螵蛸、鹿角、水牛角、珍珠母、蝉蜕、蜂房、鸡内金、穿山甲、阿胶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矿物药类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种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自然铜、滑石、石膏、磁石、赭石、芒硝、玄明粉、白矾、朱砂、赤石脂、青礞石、硫黄、滑石粉、煅石膏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中药真伪鉴别赛项  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竞赛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品种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范围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味中药材及其饮片，见表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3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中药性状鉴别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--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真伪鉴别品种目录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5"/>
        <w:gridCol w:w="656"/>
        <w:gridCol w:w="2219"/>
        <w:gridCol w:w="645"/>
        <w:gridCol w:w="2287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品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品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品种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人参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天麻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川贝母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大黄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黄芪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柴胡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西洋参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延胡索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山药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半夏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羌活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牛膝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黄精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木香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龙胆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当归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白术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制川乌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天花粉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附子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桔梗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葛根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防风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苍术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鸡血藤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槲寄生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海风藤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皂角刺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通草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骨皮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厚朴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防己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金银花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酸枣仁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小茴香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紫苏子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桃仁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菟丝子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五味子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枳实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车前子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吴茱萸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枳壳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化橘红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麻黄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广藿香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石斛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泽兰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金钱草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茯苓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猪苓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海金沙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冬虫夏草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补骨脂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沙苑子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土鳖虫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绵马贯众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威灵仙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山豆根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银柴胡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麦冬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茜草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石菖蒲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乌药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白及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仙茅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川牛膝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黄柏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肉桂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五加皮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砂仁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雷丸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罗布麻叶与伪品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蛤蚧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丹参与伪品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石决明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金钱白花蛇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升麻与伪品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西红花与伪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鹿茸与伪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仿宋" w:hAnsi="仿宋_GB2312;仿宋" w:eastAsia="仿宋_GB2312;仿宋" w:cs="仿宋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（二）中药显微鉴别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中药显微鉴别赛项，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味常用中药中随机抽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味，分别制成中药粉末后，等量混合在一起，参赛选手需对此混合粉末进行显微鉴别。竞赛时，要求参赛选手自己按规定操作进行显微制片、显微观察、绘出主要的显微鉴别特征图，得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味粉末的鉴定结论，并写出理由。竞赛规定时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竞赛范围为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味常用中药，见表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4</w:t>
      </w:r>
      <w:r>
        <w:rPr/>
        <w:t xml:space="preserve">  </w:t>
      </w:r>
      <w:r>
        <w:rPr/>
        <w:t>中药粉末显微鉴别品种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99"/>
        <w:gridCol w:w="1050"/>
        <w:gridCol w:w="1575"/>
        <w:gridCol w:w="1050"/>
        <w:gridCol w:w="1365"/>
      </w:tblGrid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品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品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品种</w:t>
            </w:r>
          </w:p>
        </w:tc>
      </w:tr>
      <w:tr>
        <w:trPr>
          <w:trHeight w:val="36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大 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牡丹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五味子</w:t>
            </w:r>
          </w:p>
        </w:tc>
      </w:tr>
      <w:tr>
        <w:trPr>
          <w:trHeight w:val="1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黄 连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味连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厚 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补骨脂</w:t>
            </w:r>
          </w:p>
        </w:tc>
      </w:tr>
      <w:tr>
        <w:trPr>
          <w:trHeight w:val="1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甘 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肉 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小茴香</w:t>
            </w:r>
          </w:p>
        </w:tc>
      </w:tr>
      <w:tr>
        <w:trPr>
          <w:trHeight w:val="1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人 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黄 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槟 榔</w:t>
            </w:r>
          </w:p>
        </w:tc>
      </w:tr>
      <w:tr>
        <w:trPr>
          <w:trHeight w:val="1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当 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大青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麻 黄</w:t>
            </w:r>
          </w:p>
        </w:tc>
      </w:tr>
      <w:tr>
        <w:trPr>
          <w:trHeight w:val="1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黄 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番泻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薄 荷</w:t>
            </w:r>
          </w:p>
        </w:tc>
      </w:tr>
      <w:tr>
        <w:trPr>
          <w:trHeight w:val="1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白 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丁 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穿心莲</w:t>
            </w:r>
          </w:p>
        </w:tc>
      </w:tr>
      <w:tr>
        <w:trPr>
          <w:trHeight w:val="1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半 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洋金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猪 苓</w:t>
            </w:r>
          </w:p>
        </w:tc>
      </w:tr>
      <w:tr>
        <w:trPr>
          <w:trHeight w:val="1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 xml:space="preserve">9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浙贝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金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茯 苓</w:t>
            </w:r>
          </w:p>
        </w:tc>
      </w:tr>
      <w:tr>
        <w:trPr>
          <w:trHeight w:val="1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天花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红 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珍 珠</w:t>
            </w:r>
          </w:p>
        </w:tc>
      </w:tr>
      <w:tr>
        <w:trPr>
          <w:trHeight w:val="1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黄 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山茱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石 膏</w:t>
            </w:r>
          </w:p>
        </w:tc>
      </w:tr>
      <w:tr>
        <w:trPr>
          <w:trHeight w:val="1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川贝母（松贝或青贝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砂 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ascii="仿宋_GB2312;仿宋" w:hAnsi="仿宋_GB2312;仿宋" w:eastAsia="仿宋_GB2312;仿宋" w:cs="仿宋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（三）中药调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中药调剂赛项，包括中药处方调配、中药调剂审方理论考试两部分竞赛内容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药处方调配赛项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中药处方调配采取无药斗抓药方式进行，处方饮片分别装在相同规格的不同药盒内，随机摆放在调剂台正前方，药盒上不标注饮片名称。竞赛时，参赛选手须在规定时间内，按照处方笺上的饮片名，从摆放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味中药饮片（其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味是易混淆的干扰品）中，调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×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付处方中药。要求调配操作规范，剂量准确，脚注处理合理，包装美观牢固、整齐规范。竞赛规定时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考虑到竞赛时间所限，计价与捣碎两项操作由工作人员完成，参赛选手可忽略此两个操作步骤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调配时，参赛选手可使用自带戥秤，也可使用大赛组委会统一准备的戥秤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调剂用中药饮片范围，参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药性状鉴别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-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药识别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品种目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见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药调剂审方理论考试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调剂审方理论考试，须完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处方的审阅。所有参赛选手须在同一时间和地点，笔试完成考试。参赛选手根据调剂审方要求（《中国药典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版一部的中药饮片品名、用法用量和注意事项中的相关规定），在规定时间内，找出每张方中存在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不规范或错误之处，在相应的位置选择和标注。竞赛规定时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（四）中药炮制和中药制剂分析理论考试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赛项以笔试形式进行。选手应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内完成理论答题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中药炮制：写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种中药的炮制操作规范。与中药调剂中处方审核一起进行。中药炮制品种目录见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5  </w:t>
      </w:r>
      <w:r>
        <w:rPr/>
        <w:t>炮制方法及待炮制饮片范围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98"/>
        <w:gridCol w:w="5056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类别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待炮制饮片名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炒黄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王不留行、槐花、酸枣仁、麦芽、槟榔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炒焦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麦芽、山楂、槟榔、栀子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炒炭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荆芥、白茅根、茜草、槐花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麸炒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薏苡仁、山药、白术、枳壳、僵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砂炒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鳖甲、骨碎补、干姜、鸡内金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蛤粉炒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阿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酒炙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白芍、当归、丹参、川牛膝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醋炙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三棱、青皮、香附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盐炙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泽泻、小茴香、橘核、知母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蜜炙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黄芪、甘草、麻黄、前胡、百合</w:t>
            </w:r>
          </w:p>
        </w:tc>
      </w:tr>
    </w:tbl>
    <w:p>
      <w:pPr>
        <w:pStyle w:val="Normal"/>
        <w:spacing w:lineRule="exact" w:line="520"/>
        <w:ind w:firstLine="551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中药制剂分析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赛选手须根据《中国药典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版收载的测定方法与通则，写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种中成药的色谱定量分析测定的仪器操作前的全部操作规范，主要包括仪器准备、样品称量、溶液配制、供试品溶液的制备等方面。</w:t>
      </w:r>
    </w:p>
    <w:p>
      <w:pPr>
        <w:pStyle w:val="Normal"/>
        <w:spacing w:lineRule="exact" w:line="520"/>
        <w:ind w:firstLine="472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表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6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中成药品种范围</w:t>
      </w:r>
    </w:p>
    <w:tbl>
      <w:tblPr>
        <w:tblW w:w="93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621"/>
        <w:gridCol w:w="1276"/>
        <w:gridCol w:w="3278"/>
      </w:tblGrid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品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品种</w:t>
            </w:r>
          </w:p>
        </w:tc>
      </w:tr>
      <w:tr>
        <w:trPr>
          <w:trHeight w:val="1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三黄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连花清瘟胶囊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小柴胡颗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黄连上清片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六味地黄丸（浓缩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保和丸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补中益气丸（水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银翘解毒片</w:t>
            </w:r>
          </w:p>
        </w:tc>
      </w:tr>
      <w:tr>
        <w:trPr>
          <w:trHeight w:val="1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复方丹参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三妙丸</w:t>
            </w:r>
          </w:p>
        </w:tc>
      </w:tr>
    </w:tbl>
    <w:p>
      <w:pPr>
        <w:pStyle w:val="Normal"/>
        <w:spacing w:lineRule="exact" w:line="52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竞赛须知</w:t>
      </w:r>
    </w:p>
    <w:p>
      <w:pPr>
        <w:pStyle w:val="Normal"/>
        <w:snapToGrid w:val="false"/>
        <w:spacing w:lineRule="exact" w:line="520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竞赛规则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参赛选手的工作帽、工作衣、口罩由承办单位提供。参赛选手不得在参赛服饰上作任何标识，竞赛过程中不得使用通讯工具，违者一经查实则取消本次大赛成绩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参赛选手比赛顺序由抽签确定，各参赛选手对抽签结果签名确认后，凭参赛证、身份证、学生证提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到达相应赛点，由裁判负责身份核实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大赛过程中必须严格遵守操作规程，确保设备和人身安全，并接受裁判的监督和警示。如出现设备故障等问题，应提请裁判确认原因，若因选手因素造成设备故障或损坏无法进行比赛，裁判有权终止该选手比赛；若非选手个人因素造成设备故障的，由裁判报组委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视具体情况另做安排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操作结束，参赛选手须举手向裁判示意。参赛选手应在规定时间内独立完成操作任务，操作时间由计时员记录。选手示意比赛结束后不得再进行任何操作。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参赛选手须知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参赛选手必须持本人身份证、学生证和参赛证参加比赛，证件不全者不得参赛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参赛选手应严格遵守赛场纪律，服从指挥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各领队和参赛选手赛前统一熟悉比赛场地和设备。参赛选手必须按比赛时间，提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检录进入备考（赛）区，迟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者不得参加大赛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对大赛过程存在异议，应由领队以书面形式向组委会提出申诉。领队、指导教师、选手不得与大赛工作人员直接交涉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参赛选手在大赛过程中不得擅自离开赛场，如遇特殊情况或问题，需举手示意。</w:t>
      </w:r>
    </w:p>
    <w:p>
      <w:pPr>
        <w:pStyle w:val="Normal"/>
        <w:snapToGrid w:val="false"/>
        <w:spacing w:lineRule="exact" w:line="52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竞赛其他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大赛工作人员必须统一佩戴由大赛组委会印制的相应证件，着装整齐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除裁判及配备的工作人员外，其他人员未经组委会许可不得进入赛区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新闻媒体等进入赛场必须经大赛组委会许可，并且听从现场工作人员的安排和管理，不能影响大赛进程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赛期间，各代表队须为每位参赛选手办理意外伤害保险。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成绩评定</w:t>
      </w:r>
    </w:p>
    <w:p>
      <w:pPr>
        <w:pStyle w:val="Normal"/>
        <w:numPr>
          <w:ilvl w:val="0"/>
          <w:numId w:val="0"/>
        </w:numPr>
        <w:spacing w:lineRule="exact" w:line="520"/>
        <w:ind w:firstLine="420"/>
        <w:outlineLvl w:val="1"/>
        <w:rPr>
          <w:rFonts w:ascii="仿宋_GB2312;仿宋" w:hAnsi="仿宋_GB2312;仿宋" w:eastAsia="仿宋_GB2312;仿宋" w:cs="仿宋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（一）评分标准制订原则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竞赛评分本着“公平、公正、公开、科学、规范”的原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（二）评分标准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药性状鉴别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比赛按组进行，每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选手抽签确定竞赛工位，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内完成中药性状鉴别，中药性状鉴别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-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识别与功效评分标准（见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中药性状鉴别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-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真伪鉴别评分标准（见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。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7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中药性状鉴别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--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识别与功效评分标准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赛位号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组别号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竞赛用时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成绩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658"/>
        <w:gridCol w:w="851"/>
        <w:gridCol w:w="850"/>
      </w:tblGrid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项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评分标准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扣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药名及功效分类书写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每位选手识别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种中药材或饮片，每种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.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其中，中药名称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.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，主要功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，总分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名称写对，未写或错写功效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中药名称写错，不得分（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.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药名称以《中国药典》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版为准，药典作为单一品种收载的中药炮制品，必须按单列的名称书写；同一中药不同炮制品写出中药名称即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书写药名必须清楚，一个字太潦草导致评委无法辨认的，视为错字；整个药名太潦草无法辨认的，则视为答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药的主要功效为《中国药典》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版记载该药的功效，功效较多时，只写出其中两个功效即可，每个功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8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中药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性状鉴别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--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真伪鉴别评分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标准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赛位号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组别号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竞赛用时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成绩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798"/>
        <w:gridCol w:w="2126"/>
        <w:gridCol w:w="851"/>
        <w:gridCol w:w="85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项目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评分标准细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判断正确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，否则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，总分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扣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标注药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正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伪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按标签药名填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按标签药名填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按标签药名填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按标签药名填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按标签药名填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按标签药名填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按标签药名填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按标签药名填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按标签药名填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按标签药名填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中药显微鉴别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中药显微鉴别评分标准，见表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156" w:after="0"/>
        <w:jc w:val="center"/>
        <w:rPr/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9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中药显微鉴别评分标准</w:t>
      </w:r>
    </w:p>
    <w:p>
      <w:pPr>
        <w:pStyle w:val="Normal"/>
        <w:snapToGrid w:val="false"/>
        <w:spacing w:lineRule="exact" w:line="520"/>
        <w:ind w:firstLine="24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>赛位号：          组别号：         竞赛用时：          成绩：</w:t>
      </w:r>
      <w:r>
        <w:rPr/>
        <w:t xml:space="preserve">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851"/>
        <w:gridCol w:w="850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评分标准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扣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粉末制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酒精灯使用：正确点火，用完后及时灭火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用完后不灭火离开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水合氯醛加热制片：取少量混合粉末，置洁净的载玻片上，加水合氯醛试液适量，用食指与大拇指持住载玻片（如用钳子把持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，透化，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滴稀甘油，加盖洁净的盖玻片，用吸水纸吸取多余的试液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如粉末焦化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盖玻片表面污染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水制片：取少量的混合粉末，置洁净的载玻片上，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滴水，加盖洁净的盖玻片，用吸水纸吸取多余的水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未做者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乙醇或水合氯醛不加热制片：取少量混合粉末，置洁净的载玻片上，加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滴乙醇或水合氯醛试液，加盖洁净的盖玻片，用吸水纸吸取多余的试液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未做者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显微镜使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在低倍镜下，将制片放置在显微镜载物台上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，如在高倍镜下放入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：正确的使用光源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正确使用粗、细调节器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如在高倍镜下使用粗调节器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造成盖玻片、载玻片被镜头压碎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使用完毕时，需要及时清理，显微镜复原回位，未做者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显微特征描绘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鉴别报告中中药的重要显微特征及标注正确，每一显微特征描绘正确且标注正确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错误者，不得分。重要的显微特征总数不少于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，总分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每一药材重要显微特征的界定依据，以《中国药典》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版记载该药显微鉴别的顺序为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显微特征描述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按《中国药典》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版该药【鉴别】项下的显微鉴别进行界定。每一显微特征描述正确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错误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粉末鉴别结论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写出混合粉末的中药名称，并将显微特征归类，写出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味中药名并归类正确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写出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味中药名并归类正确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中药名称错误，不得分；显微特征归类错误或不全面，每错漏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书写必须清晰，整个中药名太潦草导致评委无法辨认的，视为答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竞赛用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总分数相同情况下，可作为排名的依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中药调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中药调剂审方理论考试裁判根据评分标准评分。中药调剂审方考试评分标准，见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10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中药调剂审方考试评分标准</w:t>
      </w:r>
    </w:p>
    <w:p>
      <w:pPr>
        <w:pStyle w:val="Normal"/>
        <w:snapToGrid w:val="false"/>
        <w:spacing w:lineRule="exact" w:line="520"/>
        <w:ind w:firstLine="24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赛位号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组别号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竞赛用时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成绩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851"/>
        <w:gridCol w:w="709"/>
      </w:tblGrid>
      <w:tr>
        <w:trPr>
          <w:tblHeader w:val="true"/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审方要求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扣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处方格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处方前记从科别、日期、性别、年龄等是否符合《处方管理办法》中相关规定，找出处方中不规范之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处方后记从医师签名、剂数、药价、取药号等是否符合《处方管理办法》中相关规定，找出处方中不规范之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处方类别从普通处方、儿科处方、急诊处方、外用处方等是否符合《处方管理办法》中相关规定，找出处方中不规范之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饮片用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处方饮片用名以《中国药典》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版为依据，正确书写饮片名和炮制品名，找出不规范饮片用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临床诊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找出处方不规范适应证用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伍禁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妊娠禁忌、十九畏、十八反等配伍禁忌以《中国药典》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版为依据，找出处方中不规范之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有毒中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有毒中药饮片的限量以《中国药典》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版为准。找出处方中有毒中药用量不规范之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煎法服法用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找出处方中煎法服法用量的不规范之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特殊用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先煎，以《中国药典》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版为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后下，以《中国药典》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版为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包煎，以《中国药典》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版为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每位选手的中药调剂操作过程每一步骤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位裁判进行评分；中药调剂操作完毕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每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位裁判员对同一选手的中药调剂的准确度和熟练程度（调配用时）进行结果评分。两位裁判的过程评分与结果评分相加，再取平均分值作为参赛选手得分。中药调剂操作比赛评分标准，见表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11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中药调剂操作比赛评分标准</w:t>
      </w:r>
    </w:p>
    <w:p>
      <w:pPr>
        <w:pStyle w:val="Normal"/>
        <w:snapToGrid w:val="false"/>
        <w:spacing w:lineRule="exact" w:line="520"/>
        <w:ind w:firstLine="24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>赛位号：          组别号：         竞赛用时：          成绩：</w:t>
      </w:r>
      <w:r>
        <w:rPr/>
        <w:t xml:space="preserve">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140"/>
        <w:gridCol w:w="851"/>
        <w:gridCol w:w="850"/>
      </w:tblGrid>
      <w:tr>
        <w:trPr>
          <w:tblHeader w:val="true"/>
          <w:trHeight w:val="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项目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评分标准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扣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审核处方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单独进行审方考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验戥准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着装（束紧袖口）戴帽（前面不漏头发），衣帽清洁，双手清洁、指甲合格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否则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检查戥秤是否洁净，纸袋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包装纸整齐放置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，否则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持戥（左手持戥，手心向上），查戥，校戥（面向顾客，左手不挨戥）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否则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戥称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调配时逐剂减戥称量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一次未减戥称量或大把抓药或总量称定后凭经验估分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按序调配、单味分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按序调配、单味分列、无混杂、无散落、无遗漏、无错配等现象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称量排放顺序混乱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药物混杂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药物撒在台面上未拣回或撒在地上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每缺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味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抓错一味药，调配不得分（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单包注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应先煎、后下等特殊药物按规定单包并注明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脚注处理错误或未单包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单包后未注明或标注错误，每错一项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复核装袋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处方调配完毕后看方对药，认真核对，确认无误后装袋折口，处方签字、药袋上注明工位号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核对不认真，没有看方对药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存在缺味、错配现象没有发现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装袋后未折口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，处方签字不合要求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药袋写上患者姓名、性别、年龄并标注工位号，不合要求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只需标注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药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发药交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发药交待的内容（煎煮器具、加水量、浸泡时间、煎药时间、饮食禁忌等）均按要求在药袋上注明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未注明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标注时有漏项，每项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只需标注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药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及时清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调配工作完成后及时清场，做到物归原处、清洁戥盘、戥称复原、工作台整洁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戥盘未清洁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戥称未复原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工作台不整洁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饮片洒落不清理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总量误差率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低于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±1.00%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的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±1.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.00%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的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（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；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±2.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.00%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的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（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；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±3.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.00%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的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（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；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±4.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.00%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的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（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；超过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±5.00%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的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单剂最大误差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低于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±1.00%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的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±1.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.00%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的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（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；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±2.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.00%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的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（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；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±3.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.00%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的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（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；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±4.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.00%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的，扣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（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；超过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±5.00%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的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调配时间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在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钟内完成的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在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.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.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钟内完成的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在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.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1.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钟内完成的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在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1.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2.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钟内完成的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在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2.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3.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钟内完成的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在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3.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4.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钟内完成的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在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4.0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5.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钟内完成的，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；超过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钟，调配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 w:before="156" w:after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20" w:before="156" w:after="0"/>
        <w:jc w:val="center"/>
        <w:rPr/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12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中药调剂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操作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比赛称重记录及称量误差率计算表</w:t>
      </w:r>
    </w:p>
    <w:p>
      <w:pPr>
        <w:pStyle w:val="Normal"/>
        <w:snapToGrid w:val="false"/>
        <w:spacing w:lineRule="exact" w:line="520"/>
        <w:ind w:firstLine="24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>赛位号：          组别号：         竞赛用时：          成绩：</w:t>
      </w:r>
      <w:r>
        <w:rPr/>
        <w:t xml:space="preserve">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4"/>
        <w:gridCol w:w="430"/>
        <w:gridCol w:w="650"/>
        <w:gridCol w:w="484"/>
        <w:gridCol w:w="596"/>
        <w:gridCol w:w="1260"/>
        <w:gridCol w:w="1440"/>
        <w:gridCol w:w="1665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考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第一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重量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g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第二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重量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g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第三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重量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g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三剂总净重量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g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三剂总量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误差率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单剂最大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误差率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before="156" w:after="0"/>
        <w:jc w:val="center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裁判员签字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2021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日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裁判长签字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2021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日</w:t>
      </w:r>
    </w:p>
    <w:p>
      <w:pPr>
        <w:pStyle w:val="Normal"/>
        <w:autoSpaceDE w:val="false"/>
        <w:spacing w:before="156" w:after="0"/>
        <w:jc w:val="center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监督员签字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2021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520"/>
        <w:ind w:firstLine="420"/>
        <w:outlineLvl w:val="1"/>
        <w:rPr>
          <w:rFonts w:ascii="仿宋_GB2312;仿宋" w:hAnsi="仿宋_GB2312;仿宋" w:eastAsia="仿宋_GB2312;仿宋" w:cs="仿宋"/>
          <w:bCs/>
          <w:color w:val="000000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420"/>
        <w:outlineLvl w:val="1"/>
        <w:rPr>
          <w:rFonts w:ascii="仿宋_GB2312;仿宋" w:hAnsi="仿宋_GB2312;仿宋" w:eastAsia="仿宋_GB2312;仿宋" w:cs="仿宋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（三）评分方法</w:t>
      </w:r>
    </w:p>
    <w:p>
      <w:pPr>
        <w:pStyle w:val="Normal"/>
        <w:snapToGrid w:val="false"/>
        <w:spacing w:lineRule="exact" w:line="520" w:before="156" w:after="0"/>
        <w:jc w:val="center"/>
        <w:rPr/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3</w:t>
      </w:r>
      <w:r>
        <w:rPr/>
        <w:t xml:space="preserve">  </w:t>
      </w:r>
      <w:r>
        <w:rPr/>
        <w:t>比赛各项目评分方法与所需裁判员数量</w:t>
      </w:r>
    </w:p>
    <w:tbl>
      <w:tblPr>
        <w:tblW w:w="8252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00"/>
        <w:gridCol w:w="2160"/>
        <w:gridCol w:w="2520"/>
      </w:tblGrid>
      <w:tr>
        <w:trPr>
          <w:trHeight w:val="3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评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需裁判员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需工作人员数量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药性状鉴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结果评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药显微鉴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过程评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药调剂审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结果评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药调剂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过程评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理论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结果评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420"/>
        <w:outlineLvl w:val="1"/>
        <w:rPr>
          <w:rFonts w:ascii="仿宋_GB2312;仿宋" w:hAnsi="仿宋_GB2312;仿宋" w:eastAsia="仿宋_GB2312;仿宋" w:cs="仿宋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（四）评分方式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评分标准进行参赛选手单项成绩评定（百分制）。其中，中药性状鉴别、中药显微鉴别由裁判按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评分标准评分（保留小数点后一位）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药调剂中的处方审查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中药炮制与中药制剂分析理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裁判按标准答案评分（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保留小数点后一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；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中药调剂操作按评分标准取多名裁判平均分数作为选手得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保留小数点后一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计算各单项成绩分值与所占分值比的乘积之和，得参赛选手个人总成绩。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依据竞赛成绩由高到低排列个人竞赛名次。比赛成绩相同时，调剂、显微比赛用时少的名次在前。</w:t>
      </w:r>
    </w:p>
    <w:p>
      <w:pPr>
        <w:pStyle w:val="Normal"/>
        <w:snapToGrid w:val="false"/>
        <w:spacing w:lineRule="exact" w:line="520" w:before="156" w:after="0"/>
        <w:jc w:val="center"/>
        <w:rPr/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14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中药传统技能大赛选手成绩表</w:t>
      </w:r>
    </w:p>
    <w:p>
      <w:pPr>
        <w:pStyle w:val="Normal"/>
        <w:snapToGrid w:val="false"/>
        <w:spacing w:lineRule="exact" w:line="520"/>
        <w:ind w:firstLine="24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赛位号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组别号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竞赛用时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成绩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</w:t>
      </w:r>
    </w:p>
    <w:tbl>
      <w:tblPr>
        <w:tblW w:w="8297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49"/>
        <w:gridCol w:w="1260"/>
        <w:gridCol w:w="1485"/>
      </w:tblGrid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竞赛项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实际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系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药性状鉴别（满分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5%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药显微鉴别（满分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5%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药调剂（满分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中：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药调剂审方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药调剂操作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0%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理论考试（满分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%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24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填写人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裁判长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监督员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bCs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                                            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021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日</w:t>
      </w:r>
    </w:p>
    <w:p>
      <w:pPr>
        <w:pStyle w:val="Normal"/>
        <w:snapToGrid w:val="false"/>
        <w:spacing w:lineRule="exact" w:line="520" w:before="156" w:after="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15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中药传统技能大赛竞赛选手总分统计表</w:t>
      </w:r>
    </w:p>
    <w:tbl>
      <w:tblPr>
        <w:tblW w:w="8252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816"/>
        <w:gridCol w:w="720"/>
        <w:gridCol w:w="1242"/>
        <w:gridCol w:w="1098"/>
        <w:gridCol w:w="1080"/>
        <w:gridCol w:w="1080"/>
        <w:gridCol w:w="720"/>
        <w:gridCol w:w="1080"/>
      </w:tblGrid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考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状鉴别（分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显微鉴别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中药调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理论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总名次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24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填写人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裁判长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监督员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bCs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                                             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021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日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五、奖项设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本赛项只设参赛选手个人奖。设一等奖、二等奖、三等奖共三个奖项，分别占参赛总人数的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小数点后四舍五入。获奖者，颁发荣誉证书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六、申诉与仲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对大赛中有失公正的评判以及工作人员的违规行为等，均可提出申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申诉须由参赛院校领队，在规定时限（赛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小时）内以书面形式向仲裁组提出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仲裁组负责受理申诉并进行仲裁，以保证比赛结果的公平、公正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仲裁组的裁决为最终裁决，参赛选手不得因申诉或对处理意见存在异议而停止比赛，否则按弃权处理。</w:t>
      </w:r>
    </w:p>
    <w:p>
      <w:pPr>
        <w:pStyle w:val="Normal"/>
        <w:spacing w:lineRule="exact" w:line="520"/>
        <w:ind w:right="1400"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6:00Z</dcterms:created>
  <dc:creator>高洁</dc:creator>
  <dc:description/>
  <cp:keywords/>
  <dc:language>en-US</dc:language>
  <cp:lastModifiedBy>admin</cp:lastModifiedBy>
  <cp:lastPrinted>2018-04-20T12:40:00Z</cp:lastPrinted>
  <dcterms:modified xsi:type="dcterms:W3CDTF">2021-04-20T01:09:00Z</dcterms:modified>
  <cp:revision>92</cp:revision>
  <dc:subject/>
  <dc:title>2015年浙江省高职高专院校技能大赛“中药传统技能”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