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2</w:t>
      </w:r>
      <w:r>
        <w:rPr>
          <w:rFonts w:ascii="黑体" w:hAnsi="黑体" w:cs="黑体" w:eastAsia="黑体"/>
          <w:bCs/>
          <w:sz w:val="36"/>
          <w:szCs w:val="36"/>
        </w:rPr>
        <w:t>年浙江省职业院校技能大赛高职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风光互补发电系统安装与调试赛项疫情防控登记表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类别：                          登记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填写时间：              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888"/>
        <w:gridCol w:w="1897"/>
        <w:gridCol w:w="2717"/>
        <w:gridCol w:w="2062"/>
        <w:gridCol w:w="700"/>
        <w:gridCol w:w="560"/>
        <w:gridCol w:w="560"/>
        <w:gridCol w:w="560"/>
        <w:gridCol w:w="560"/>
        <w:gridCol w:w="700"/>
        <w:gridCol w:w="1804"/>
        <w:gridCol w:w="740"/>
      </w:tblGrid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程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酸报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9:00Z</dcterms:created>
  <dc:creator>陈红光</dc:creator>
  <dc:description/>
  <dc:language>en-US</dc:language>
  <cp:lastModifiedBy>混沌之风</cp:lastModifiedBy>
  <cp:lastPrinted>2019-06-04T23:37:00Z</cp:lastPrinted>
  <dcterms:modified xsi:type="dcterms:W3CDTF">2022-04-15T12:51:38Z</dcterms:modified>
  <cp:revision>4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365</vt:lpwstr>
  </property>
</Properties>
</file>